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Regulamin szkółki jeździeckiej Ośrodka Jeździeckiego EQUIRENO</w:t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/>
        <w:t>Zajęcia ustalane są indywidualnie z każdym uczestnikiem. Na konkretny termin jazdy konnej można umówić się osobiście lub telefonicznie. Pierwszeństwo mają osoby wcześniej umówione; osoby przychodzące bez rezerwacji muszą liczyć się z możliwością nieobsłużenia w danym dniu czy o danej godzinie.</w:t>
      </w:r>
    </w:p>
    <w:p>
      <w:pPr>
        <w:pStyle w:val="Standard"/>
        <w:numPr>
          <w:ilvl w:val="0"/>
          <w:numId w:val="5"/>
        </w:numPr>
        <w:spacing w:before="0" w:after="0"/>
        <w:jc w:val="both"/>
        <w:rPr/>
      </w:pPr>
      <w:r>
        <w:rPr/>
        <w:t>Osoba umówiona na konkretny termin jazdy konnej, może go odwołać lub przełożyć na inny termin. O fakcie odwołania lub przełożenia terminu jazdy należy skutecznie poinformować instruktora na co najmniej 24 godziny przed umówionym terminem.  Odwołanie jazdy na mniej niż 24 godziny przed jej terminem wiąże się z koniecznością uregulowania opłaty za umówioną jazdę.</w:t>
      </w:r>
    </w:p>
    <w:p>
      <w:pPr>
        <w:pStyle w:val="Standard"/>
        <w:numPr>
          <w:ilvl w:val="0"/>
          <w:numId w:val="6"/>
        </w:numPr>
        <w:spacing w:before="0" w:after="0"/>
        <w:jc w:val="both"/>
        <w:rPr/>
      </w:pPr>
      <w:r>
        <w:rPr/>
        <w:t xml:space="preserve">O odwołaniu jazdy można poinformować instruktora osobiście, telefonicznie, poprzez SMS lub aplikację WhatsApp. Odwołując termin jazdy należy podać imię i nazwisko kursanta oraz datę i godzinę umówionej jazdy.  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/>
        <w:t>Szkółka zapewnia swoim klientom: odpowiednio przygotowane konie, podstawowy sprzęt jeździecki (siodło, ogłowie, kask), miejsce przygotowane do jazdy konnej, oraz opiekę instruktorską (nie ma możliwości jazdy bez instruktora)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/>
        <w:t>Każdy uczestnik jazdy powinien być ubrany w odpowiedni strój zgodny z wymogami bezpieczeństwa: toczek lub kask chroniący głowę (UWAGA!!! Toczek bez 3-punktowego zapięcia lub kask bez atestu, a także stary, zużyty sprzęt nie zapewnia właściwej ochrony!!!), buty na niezbyt grubej gładkiej podeszwie, spodnie chroniące nogi przed otarciami. Na miejscu istnieje możliwość nieodpłatnego wypożyczenia toczka.</w:t>
      </w:r>
    </w:p>
    <w:p>
      <w:pPr>
        <w:pStyle w:val="Standard"/>
        <w:numPr>
          <w:ilvl w:val="0"/>
          <w:numId w:val="9"/>
        </w:numPr>
        <w:spacing w:before="0" w:after="0"/>
        <w:jc w:val="both"/>
        <w:rPr/>
      </w:pPr>
      <w:r>
        <w:rPr/>
        <w:t>Korzystający ze szkółki zobowiązani są do złożeni oświadczenia osoby korzystającej z infrastruktury Ośrodka Jeździeckiego Equireno. Od osób niepełnoletnich wymagana jest zgoda rodziców (druki są do pobrania w szkółce). Instruktor jest odpowiedzialny za osobę niepełnoletnią tylko podczas trwania zajęć!! Uczestnik jazdy konnej lub jego prawny opiekun ponosi odpowiedzialność za szkody powstałe w wyniku lekceważenia poleceń instruktora. Mogą to być kontuzje jeźdźca i koni, zniszczenie sprzętu jeździeckiego i wyposażenia szkółki.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/>
      </w:pPr>
      <w:r>
        <w:rPr/>
        <w:t>Uczestnicy lekcji jazdy konnej obowiązani są wykonywać polecenia instruktora, przygotować konia do jazdy (przyprowadzanie, czyszczenie, siodłanie, rozsiodłanie, odprowadzenie) w ochronnym kasku lub toczku na głowie.</w:t>
      </w:r>
    </w:p>
    <w:p>
      <w:pPr>
        <w:pStyle w:val="Standard"/>
        <w:numPr>
          <w:ilvl w:val="0"/>
          <w:numId w:val="11"/>
        </w:numPr>
        <w:spacing w:before="0" w:after="0"/>
        <w:jc w:val="both"/>
        <w:rPr/>
      </w:pPr>
      <w:r>
        <w:rPr/>
        <w:t>Jazdy konne odbywają się na ujeżdżalni lub w terenie. W wyjeździe w teren mogą uczestniczyć tylko osoby zakwalifikowanie przez instruktora. Nie ma możliwości wyjazdu w teren dla osoby korzystającej po raz pierwszy z usług szkółki (konieczna jest tzw. „jazda sprawdzająca” na ujeżdżalni). Nie ma możliwości samodzielnego wyjazdu w teren.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/>
      </w:pPr>
      <w:r>
        <w:rPr/>
        <w:t>Osoby, które w danym momencie nie uczestniczą w lekcji jazdy konnej, lecz przebywają na terenie Ośrodka, zobowiązane są do zachowania ciszy i spokoju, unikania gwałtownych ruchów, biegania, wydawania nagłych dźwięków, zachodzenia konia od tyłu. Za spłoszenie konia wynikające z czyjegoś niefrasobliwego zachowania można być pociągniętym do odpowiedzialności!!! Za zachowanie dzieci odpowiadają ich opiekunowie!!!</w:t>
      </w:r>
    </w:p>
    <w:p>
      <w:pPr>
        <w:pStyle w:val="Standard"/>
        <w:numPr>
          <w:ilvl w:val="0"/>
          <w:numId w:val="13"/>
        </w:numPr>
        <w:spacing w:before="0" w:after="0"/>
        <w:jc w:val="both"/>
        <w:rPr/>
      </w:pPr>
      <w:r>
        <w:rPr/>
        <w:t>Zabrania się wchodzenia do stajni, dotykania, głaskania, dokarmiania koni BEZ ZGODY pracownika Ośrodka. Dotyczy to również koni na wybiegach.</w:t>
      </w:r>
    </w:p>
    <w:p>
      <w:pPr>
        <w:pStyle w:val="Standard"/>
        <w:numPr>
          <w:ilvl w:val="0"/>
          <w:numId w:val="14"/>
        </w:numPr>
        <w:spacing w:before="0" w:after="0"/>
        <w:jc w:val="both"/>
        <w:rPr/>
      </w:pPr>
      <w:r>
        <w:rPr/>
        <w:t xml:space="preserve">Aktualny cennik szkółki umieszczony jest na stronie internetowej </w:t>
      </w:r>
      <w:hyperlink r:id="rId2">
        <w:r>
          <w:rPr/>
          <w:t>www.equireno.pl</w:t>
        </w:r>
      </w:hyperlink>
      <w:r>
        <w:rPr/>
        <w:t>.</w:t>
      </w:r>
    </w:p>
    <w:p>
      <w:pPr>
        <w:pStyle w:val="Standard"/>
        <w:numPr>
          <w:ilvl w:val="0"/>
          <w:numId w:val="15"/>
        </w:numPr>
        <w:spacing w:before="0" w:after="0"/>
        <w:jc w:val="both"/>
        <w:rPr/>
      </w:pPr>
      <w:r>
        <w:rPr/>
        <w:t>Wejście na teren Ośrodka wiąże się z akceptacją niniejszego regulaminu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ind w:left="6372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espół Equire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re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931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3:00Z</dcterms:created>
  <dc:creator>Łukasz Kuczek</dc:creator>
  <dc:description/>
  <dc:language>en-US</dc:language>
  <cp:lastModifiedBy>Łukasz Kuczek</cp:lastModifiedBy>
  <dcterms:modified xsi:type="dcterms:W3CDTF">2020-12-0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